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43891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>NATIONAL ENVIRONMENT MANAGEMENT AUTHO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-33020</wp:posOffset>
                </wp:positionV>
                <wp:extent cx="110426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ecent pass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7pt;mso-wrap-distance-left:9.05pt;mso-wrap-distance-right:9.05pt;mso-wrap-distance-top:0pt;mso-wrap-distance-bottom:0pt;margin-top:-2.6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ecent passp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Ph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TION FOR EMPLOYMENT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667"/>
        <w:gridCol w:w="1025"/>
        <w:gridCol w:w="2528"/>
      </w:tblGrid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applied fo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 PARTICULAR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rname  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Nam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ce of bir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 District</w:t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al Address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Address 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 Number(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 ID Number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SSF Numbe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rent Sub – County 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Home Villa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rent Physical Address: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AILS OF SCHOOL/ INSTITUTIONS ATTENDED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ar/ Period</w:t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ool/ Institution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ward/ Qualifications attained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her Courses Undertaken (Outside formal educatio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ar/ Period</w:t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ool/ Institution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ward/ Qualifications attained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MENT RECORD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ar</w:t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Held/ Designation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r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ey Duties and Responsibilities for positions hel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ow soon would you be available for appointment if selecte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the Minimum salary expectatio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S AND ADDRESS OF PERSONS TO WHOM REFERENCE CAN BE MADE AS REGARDS TO CHARACTER AND ABILITY.</w:t>
            </w:r>
          </w:p>
        </w:tc>
      </w:tr>
      <w:tr>
        <w:trPr/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dress and telephone contacts </w:t>
            </w:r>
          </w:p>
        </w:tc>
      </w:tr>
      <w:tr>
        <w:trPr/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Next of Kin and 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at the above information is true to the best of my knowledge and belief, the particulars given in this form are true and comple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------------------------------------------- Date------------------------------------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1:00Z</dcterms:created>
  <dc:creator>User</dc:creator>
  <dc:description/>
  <cp:keywords/>
  <dc:language>en-US</dc:language>
  <cp:lastModifiedBy>Fenard Katatumba</cp:lastModifiedBy>
  <cp:lastPrinted>2022-02-17T16:59:00Z</cp:lastPrinted>
  <dcterms:modified xsi:type="dcterms:W3CDTF">2023-01-02T13:31:00Z</dcterms:modified>
  <cp:revision>3</cp:revision>
  <dc:subject/>
  <dc:title>a)   Personal Particulars</dc:title>
</cp:coreProperties>
</file>